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</w:rPr>
        <w:t xml:space="preserve">               </w:t>
      </w:r>
      <w:r>
        <w:rPr>
          <w:b/>
        </w:rPr>
        <w:t>МК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 Биектау муниципаль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ы башкарма комитеты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әгариф бүлеге» муниципаль казна учреждениесе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lang w:val="tt-RU"/>
        </w:rPr>
        <w:t>П Р И К А З</w:t>
      </w:r>
      <w:r>
        <w:rPr>
          <w:b/>
          <w:bCs/>
          <w:lang w:val="tt-RU"/>
        </w:rPr>
        <w:t xml:space="preserve"> №631  </w:t>
      </w:r>
      <w:r>
        <w:rPr>
          <w:b/>
          <w:bCs/>
        </w:rPr>
        <w:t xml:space="preserve"> </w:t>
      </w:r>
      <w:r>
        <w:rPr>
          <w:lang w:val="tt-RU"/>
        </w:rPr>
        <w:t>Б</w:t>
      </w:r>
      <w:r>
        <w:rPr>
          <w:b/>
          <w:bCs/>
          <w:lang w:val="tt-RU"/>
        </w:rPr>
        <w:t xml:space="preserve"> </w:t>
      </w:r>
      <w:r>
        <w:rPr>
          <w:lang w:val="tt-RU"/>
        </w:rPr>
        <w:t>О Е Р Ы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 xml:space="preserve">т 16.11. 2017. 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О проведении муниципаль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проектов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учащихся начальных школ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« Юный исследоват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целью</w:t>
      </w:r>
      <w:r>
        <w:rPr>
          <w:sz w:val="28"/>
          <w:szCs w:val="28"/>
        </w:rPr>
        <w:t xml:space="preserve"> стимулирования  развития интеллектуально-творческого потенциала личности ребенка младшего школьного возраста путем совершенствования развития исследовательских способностей, навыков исследовательского п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ровести </w:t>
      </w:r>
      <w:r>
        <w:rPr>
          <w:sz w:val="28"/>
          <w:szCs w:val="28"/>
          <w:lang w:val="tt-RU"/>
        </w:rPr>
        <w:t xml:space="preserve">муниципальный </w:t>
      </w:r>
      <w:r>
        <w:rPr>
          <w:sz w:val="28"/>
          <w:szCs w:val="28"/>
        </w:rPr>
        <w:t>конкурс исследовательских проектов учащихся начальных школ  «Юный исследовате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нкурсе (приложение1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миссию жюри конкурса (приложение 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риказа возложить на методиста Хайруллину Р.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полнительного комитета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чальник  отдела образования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Высокогорского муниципального района РТ                                        Н.К.Ахметзянов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курсе исследовательски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ых школ  «Юный исследов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и и задачи  конкурса исследовательских работ и проектов младших школьников, порядок его организации, проведения, подведения итогов конкурса и награжд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исследовательских работ и проектов младших школьников является образовательной программой, ориентированной на содействие развитию у детей навыков 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 - стимулировать развитие интеллектуально-творческого потенциала личности ребенка младшего школьного возраста путем совершенствования развития исследовательских способностей, навыков исследовательск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азвитию и распространению образовательных программ и педагогических технологий проведения учебных исследований младшими школь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ка развития творческой исследовательской актив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у младших школьников интереса к фундаментальным и прикладным наукам, ознакомление с научной картиной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методических разработок по организации и содержанию учебно-исследовательской работы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содействия исследовательским 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 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конкурса могут стать юные исследователи- учащиеся 1-4 классов. К участию в конкурсе допускаются как индивидуальные участники, так и творческие коллективы (до 5 человек). Один автор или творческий коллектив может представлять только одну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представления работ и их рассмот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сследовательские проекты представляются в оргкомитет конкурса не позднее  </w:t>
      </w:r>
      <w:r>
        <w:rPr>
          <w:b/>
          <w:sz w:val="28"/>
          <w:szCs w:val="28"/>
        </w:rPr>
        <w:t>2 апреля  2018</w:t>
      </w:r>
      <w:r>
        <w:rPr>
          <w:sz w:val="28"/>
          <w:szCs w:val="28"/>
        </w:rPr>
        <w:t xml:space="preserve"> года в отдел образования (контактный телефон 2-35-80   Р.Х.Хайруллина)</w:t>
      </w:r>
    </w:p>
    <w:tbl>
      <w:tblPr>
        <w:tblW w:w="102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202"/>
      </w:tblGrid>
      <w:tr>
        <w:trPr>
          <w:trHeight w:val="384" w:hRule="atLeast"/>
        </w:trPr>
        <w:tc>
          <w:tcPr>
            <w:tcW w:w="81" w:type="dxa"/>
            <w:tcBorders/>
          </w:tcPr>
          <w:p>
            <w:pPr>
              <w:pStyle w:val="Normal"/>
              <w:jc w:val="both"/>
              <w:rPr>
                <w:color w:val="22664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339933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10202" w:type="dxa"/>
            <w:tcBorders/>
          </w:tcPr>
          <w:p>
            <w:pPr>
              <w:pStyle w:val="Normal"/>
              <w:jc w:val="both"/>
              <w:rPr>
                <w:color w:val="C8141A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.Рекомендуемые темы исследовательских проектов (примерная тематика)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ма семьи.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я родословная. 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и наших родителей. 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 дом. Наш двор. 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и моей семьи. 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йна и наша 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йна наших имен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милия- принадлежность наше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лечения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ендарь дней рождения членов наш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ма школы</w:t>
      </w:r>
    </w:p>
    <w:p>
      <w:pPr>
        <w:pStyle w:val="Normal"/>
        <w:jc w:val="both"/>
        <w:rPr>
          <w:color w:val="22664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рия мое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и мои друзья. Мои увлечения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Участники Конкурса представляют: </w:t>
      </w:r>
    </w:p>
    <w:p>
      <w:pPr>
        <w:pStyle w:val="Normal"/>
        <w:jc w:val="both"/>
        <w:rPr/>
      </w:pPr>
      <w:r>
        <w:rPr>
          <w:sz w:val="28"/>
          <w:szCs w:val="28"/>
        </w:rPr>
        <w:t>-заявку в печат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следовательскую работу  в печатном виде (книга, журнал, газета, сборник, альманах, календарь, посте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Общие требования к работам, представляемым на конкурс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Требования к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исследовательской работы без приложений не должен превышать 5 страниц печатного текста (шрифт – типа Times New Roman, размер 14, междустрочный интервал - одинарный, поля: слева –30 мм, сверху и снизу – 20 мм, справа 10 мм.). Объем приложений – до 10 страниц. Все приложения должны быть пронумерованы и озагл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о наличие паспорта, пояснительной записки. Работа представляется в пап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Общие требования к структуре исследовательских работ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сслед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 или  члены авторского коллектива исследования (ФИО,   образовательное учреждение,  клас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, консультант (ФИО, место работы, занимаемая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лавного результата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актическому использованию результатов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   Представленные материалы рассматриваются и оцениваются комиссией жюри.  Отдельно оцениваются исследовательские работы на бумагоносителях и мультимедийные проекты. Определяются первые, вторые и третьи места в каждой возрастной группе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>6.2. Критерии оценки конкурсной работы.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, ее соответствие интересам и уровню подготовленности ученика и его</w:t>
            </w:r>
            <w:r>
              <w:rPr>
                <w:sz w:val="28"/>
                <w:szCs w:val="28"/>
                <w:lang w:val="tt-RU"/>
              </w:rPr>
              <w:t xml:space="preserve"> возрастным особенностям </w:t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работы: соответствие  титульного листа, структуры работы установленным требованиям, грамотность текстового материала, аккуратность</w:t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работы теме, цели, гипотезе и поставленным задачам исследования</w:t>
            </w:r>
          </w:p>
        </w:tc>
      </w:tr>
      <w:tr>
        <w:trPr>
          <w:trHeight w:val="276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работы: теоретическая, исследовательская, проект  </w:t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е мастерство: методы исследования (наблюдение, эксперимент, анкетирование и.т.д.)</w:t>
            </w:r>
          </w:p>
        </w:tc>
      </w:tr>
      <w:tr>
        <w:trPr>
          <w:trHeight w:val="29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</w:tr>
      <w:tr>
        <w:trPr>
          <w:trHeight w:val="291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 информативность иллюстративного материала </w:t>
            </w:r>
          </w:p>
        </w:tc>
      </w:tr>
      <w:tr>
        <w:trPr>
          <w:trHeight w:val="55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выводов, их обоснование, соответствие полученных результатов поставленным задачам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 По решению комиссии будут отмечены лучшие работ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экспери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е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самой оригиналь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творчески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й руководител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 Победители конкурса награждаются дипломам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аспорт проект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звание проек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Подготов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чебный предмет, в рамках которого проводится работа по проект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Учебные дисциплины близкие, к теме проекта: </w:t>
      </w:r>
      <w:r>
        <w:rPr>
          <w:color w:val="FF0000"/>
          <w:sz w:val="28"/>
          <w:szCs w:val="28"/>
          <w:u w:val="single"/>
        </w:rPr>
        <w:t>наприме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литератур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Возраст учащихся, на который рассчитан проек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Дидактические ц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Вопросы прое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Продукт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Анно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моего исследования показ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и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актическая значимость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став комиссии по проверке работ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тельских проектов учащихся начальных школ</w:t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« Юный исследователь»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1. Хайруллина Р.Х.- методист МКУ «Отдел образования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2.Абдуллина Э.И.- учитель начальных классов МБОУ «Высокогорская СОШ№3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3.Таланова О.Ю.- учитель начальных классов МБОУ «Высокогорская СОШ№2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4.Мустафина А.Н.- учитель начальных классов МБОУ «Высокогорская СОШ№1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5.Потапова Т.В.- учитель начальных классов МБОУ «Бирюлинская СОШ»</w:t>
      </w:r>
    </w:p>
    <w:p>
      <w:pPr>
        <w:pStyle w:val="Style21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6.Мотыгуллина Р.Н.- учитель начальных классов МБОУ «Мульминская СОШ»</w:t>
      </w:r>
    </w:p>
    <w:p>
      <w:pPr>
        <w:pStyle w:val="Style21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7.Зеленина А.И.- учитель начальных классов МБОУ «Высокогорская СОШ№1»</w:t>
      </w:r>
    </w:p>
    <w:p>
      <w:pPr>
        <w:pStyle w:val="Style21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8.Нургазизова Г.Р.- учитель начальных классов МБОУ «Озерн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5">
    <w:name w:val="Красная строка Знак"/>
    <w:basedOn w:val="Style13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Normal"/>
    <w:pPr>
      <w:ind w:left="283" w:hanging="283"/>
    </w:pPr>
    <w:rPr>
      <w:color w:val="000000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2"/>
      <w:sz w:val="20"/>
      <w:szCs w:val="20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user/sveet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1:00Z</dcterms:created>
  <dc:creator>ИМЦ</dc:creator>
  <dc:description/>
  <cp:keywords/>
  <dc:language>en-US</dc:language>
  <cp:lastModifiedBy>1</cp:lastModifiedBy>
  <cp:lastPrinted>2016-09-19T11:53:00Z</cp:lastPrinted>
  <dcterms:modified xsi:type="dcterms:W3CDTF">2017-11-16T12:47:00Z</dcterms:modified>
  <cp:revision>17</cp:revision>
  <dc:subject/>
  <dc:title/>
</cp:coreProperties>
</file>